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</wp:posOffset>
                </wp:positionV>
                <wp:extent cx="226377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3.25pt;mso-wrap-distance-left:9.05pt;mso-wrap-distance-right:9.05pt;mso-wrap-distance-top:0pt;mso-wrap-distance-bottom:0pt;margin-top:-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</w:r>
    </w:p>
    <w:p>
      <w:pPr>
        <w:pStyle w:val="Bezriadkovania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ULÁR</w:t>
      </w:r>
    </w:p>
    <w:p>
      <w:pPr>
        <w:pStyle w:val="Bezriadkovania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 darovanie zdravotnej pomôck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3545</wp:posOffset>
                </wp:positionH>
                <wp:positionV relativeFrom="paragraph">
                  <wp:posOffset>167005</wp:posOffset>
                </wp:positionV>
                <wp:extent cx="6591300" cy="10001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3.35pt;margin-top:13.15pt;width:518.95pt;height:78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167005</wp:posOffset>
                </wp:positionV>
                <wp:extent cx="62103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0" cy="923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0pt;mso-wrap-distance-left:9.05pt;mso-wrap-distance-right:9.05pt;mso-wrap-distance-top:0pt;mso-wrap-distance-bottom:0pt;margin-top:13.1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0" cy="923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97815</wp:posOffset>
                </wp:positionV>
                <wp:extent cx="5981700" cy="5523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52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Údaje o darco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iezvisk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n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Tit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átum narodenia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 Číslo OP</w:t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/DD.MM.RRRR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dresa trvalého bydliska           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Ulica  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  Číslo</w:t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SČ  </w:t>
                              <w:tab/>
                              <w:t xml:space="preserve">      </w:t>
                              <w:tab/>
                              <w:tab/>
                              <w:t xml:space="preserve">              Ob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obil</w:t>
                              <w:tab/>
                              <w:tab/>
                              <w:tab/>
                              <w:tab/>
                              <w:tab/>
                              <w:t xml:space="preserve">  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no a priezvisko obdarovaného dieťaťa z Euro deťom n.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ázov daru /zdravotnej pomôc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známky</w:t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34.95pt;mso-wrap-distance-left:9.05pt;mso-wrap-distance-right:9.05pt;mso-wrap-distance-top:0pt;mso-wrap-distance-bottom:0pt;margin-top:23.4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Údaje o darco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iezvisko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n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 xml:space="preserve">      Titu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átum narodenia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 xml:space="preserve">   Číslo OP</w:t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/DD.MM.RRRR</w:t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dresa trvalého bydliska           </w:t>
                      </w:r>
                    </w:p>
                    <w:p>
                      <w:pPr>
                        <w:pStyle w:val="Bezriadkovania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Ulica  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  Číslo</w:t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SČ  </w:t>
                        <w:tab/>
                        <w:t xml:space="preserve">      </w:t>
                        <w:tab/>
                        <w:tab/>
                        <w:t xml:space="preserve">              Obe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obil</w:t>
                        <w:tab/>
                        <w:tab/>
                        <w:tab/>
                        <w:tab/>
                        <w:tab/>
                        <w:t xml:space="preserve">   E-ma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no a priezvisko obdarovaného dieťaťa z Euro deťom n.f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ázov daru /zdravotnej pomôc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oznámky</w:t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83210</wp:posOffset>
                </wp:positionV>
                <wp:extent cx="1905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22.3pt;width:14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283210</wp:posOffset>
                </wp:positionV>
                <wp:extent cx="20955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9pt;margin-top:22.3pt;width:16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283210</wp:posOffset>
                </wp:positionV>
                <wp:extent cx="200025" cy="266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9pt;margin-top:22.3pt;width:15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283210</wp:posOffset>
                </wp:positionV>
                <wp:extent cx="200025" cy="266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4pt;margin-top:22.3pt;width:15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254635</wp:posOffset>
                </wp:positionV>
                <wp:extent cx="3829050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15pt;margin-top:20.05pt;width:301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226060</wp:posOffset>
                </wp:positionV>
                <wp:extent cx="2552700" cy="26670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7.8pt;width:200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226060</wp:posOffset>
                </wp:positionV>
                <wp:extent cx="1849120" cy="26670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17.8pt;width:145.5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730</wp:posOffset>
                </wp:positionH>
                <wp:positionV relativeFrom="paragraph">
                  <wp:posOffset>226060</wp:posOffset>
                </wp:positionV>
                <wp:extent cx="990600" cy="26670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pt;margin-top:17.8pt;width:77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980</wp:posOffset>
                </wp:positionH>
                <wp:positionV relativeFrom="paragraph">
                  <wp:posOffset>160655</wp:posOffset>
                </wp:positionV>
                <wp:extent cx="2038350" cy="26670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pt;margin-top:12.65pt;width:160.4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160655</wp:posOffset>
                </wp:positionV>
                <wp:extent cx="2334895" cy="266700"/>
                <wp:effectExtent l="5715" t="5080" r="2730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2.65pt;width:183.8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257810</wp:posOffset>
                </wp:positionV>
                <wp:extent cx="3656965" cy="26670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20.3pt;width:287.9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105</wp:posOffset>
                </wp:positionH>
                <wp:positionV relativeFrom="paragraph">
                  <wp:posOffset>257810</wp:posOffset>
                </wp:positionV>
                <wp:extent cx="1038225" cy="266700"/>
                <wp:effectExtent l="5715" t="5080" r="2730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5pt;margin-top:20.3pt;width:81.7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287020</wp:posOffset>
                </wp:positionV>
                <wp:extent cx="3476625" cy="266700"/>
                <wp:effectExtent l="5715" t="5080" r="2730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15pt;margin-top:22.6pt;width:273.7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287020</wp:posOffset>
                </wp:positionV>
                <wp:extent cx="1071245" cy="266700"/>
                <wp:effectExtent l="5715" t="5080" r="2730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22.6pt;width:84.3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316230</wp:posOffset>
                </wp:positionV>
                <wp:extent cx="1719580" cy="257175"/>
                <wp:effectExtent l="5080" t="5715" r="279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24.9pt;width:135.35pt;height:2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760</wp:posOffset>
                </wp:positionH>
                <wp:positionV relativeFrom="paragraph">
                  <wp:posOffset>316230</wp:posOffset>
                </wp:positionV>
                <wp:extent cx="2909570" cy="257175"/>
                <wp:effectExtent l="5080" t="5715" r="279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24.9pt;width:229.05pt;height:2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002030" cy="2781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002030" cy="2781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5744845" cy="314325"/>
                <wp:effectExtent l="5715" t="5715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4.05pt;width:452.3pt;height:2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22225</wp:posOffset>
                </wp:positionV>
                <wp:extent cx="5744845" cy="314325"/>
                <wp:effectExtent l="5715" t="5715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.75pt;width:452.3pt;height:2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343535</wp:posOffset>
                </wp:positionV>
                <wp:extent cx="5744845" cy="723900"/>
                <wp:effectExtent l="5715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7.05pt;width:452.3pt;height:5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1483360</wp:posOffset>
                </wp:positionV>
                <wp:extent cx="2489200" cy="2330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.35pt;mso-wrap-distance-left:9.05pt;mso-wrap-distance-right:9.05pt;mso-wrap-distance-top:0pt;mso-wrap-distance-bottom:0pt;margin-top:116.8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880</wp:posOffset>
                </wp:positionH>
                <wp:positionV relativeFrom="paragraph">
                  <wp:posOffset>1292860</wp:posOffset>
                </wp:positionV>
                <wp:extent cx="1454150" cy="8045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3.35pt;mso-wrap-distance-left:9.05pt;mso-wrap-distance-right:9.05pt;mso-wrap-distance-top:0pt;mso-wrap-distance-bottom:0pt;margin-top:101.8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05510</wp:posOffset>
                </wp:positionV>
                <wp:extent cx="5857875" cy="1866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EURO DEŤOM n.f., 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 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u w:val="single"/>
                              </w:rPr>
                              <w:t>Kontaktná osoba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lynské Nivy 71</w:t>
                              <w:tab/>
                              <w:tab/>
                              <w:tab/>
                              <w:tab/>
                              <w:tab/>
                              <w:t>Martina Jančovičová</w:t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821 05  Bratislava                    </w:t>
                              <w:tab/>
                              <w:tab/>
                              <w:tab/>
                              <w:tab/>
                              <w:t>správkyňa fondu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IČO: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5733783</w:t>
                              <w:tab/>
                              <w:tab/>
                              <w:tab/>
                              <w:tab/>
                              <w:tab/>
                              <w:tab/>
                              <w:t>mobil:   +421 917 55 44 55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reg.č.: OVVS – 21628/205/2010 – NF         </w:t>
                              <w:tab/>
                              <w:tab/>
                              <w:t xml:space="preserve">e-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4"/>
                                  <w:szCs w:val="24"/>
                                </w:rPr>
                                <w:t>m.jancovicova@eurodetom.sk</w:t>
                              </w:r>
                            </w:hyperlink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w.eurodetom.sk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47pt;mso-wrap-distance-left:9.05pt;mso-wrap-distance-right:9.05pt;mso-wrap-distance-top:0pt;mso-wrap-distance-bottom:0pt;margin-top:71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EURO DEŤOM n.f., 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 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Cs/>
                          <w:sz w:val="24"/>
                          <w:szCs w:val="24"/>
                          <w:u w:val="single"/>
                        </w:rPr>
                        <w:t>Kontaktná osoba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lynské Nivy 71</w:t>
                        <w:tab/>
                        <w:tab/>
                        <w:tab/>
                        <w:tab/>
                        <w:tab/>
                        <w:t>Martina Jančovičová</w:t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</w:rPr>
                        <w:t xml:space="preserve">821 05  Bratislava                    </w:t>
                        <w:tab/>
                        <w:tab/>
                        <w:tab/>
                        <w:tab/>
                        <w:t>správkyňa fondu</w:t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sz w:val="24"/>
                          <w:szCs w:val="24"/>
                        </w:rPr>
                        <w:t>IČO: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</w:rPr>
                        <w:t>45733783</w:t>
                        <w:tab/>
                        <w:tab/>
                        <w:tab/>
                        <w:tab/>
                        <w:tab/>
                        <w:tab/>
                        <w:t>mobil:   +421 917 55 44 55</w:t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</w:rPr>
                        <w:t xml:space="preserve">reg.č.: OVVS – 21628/205/2010 – NF         </w:t>
                        <w:tab/>
                        <w:tab/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sz w:val="24"/>
                            <w:szCs w:val="24"/>
                          </w:rPr>
                          <w:t>m.jancovicova@eurodetom.sk</w:t>
                        </w:r>
                      </w:hyperlink>
                    </w:p>
                    <w:p>
                      <w:pPr>
                        <w:pStyle w:val="Bezriadkovania"/>
                        <w:rPr>
                          <w:rFonts w:ascii="Arial Narrow" w:hAnsi="Arial Narrow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www.eurodetom.sk</w:t>
                      </w:r>
                    </w:p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m.jancovicova@eurodetom.sk" TargetMode="External"/><Relationship Id="rId9" Type="http://schemas.openxmlformats.org/officeDocument/2006/relationships/hyperlink" Target="mailto:m.jancovicova@eurodetom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14:00Z</dcterms:created>
  <dc:creator>Martinka</dc:creator>
  <dc:description/>
  <cp:keywords/>
  <dc:language>en-US</dc:language>
  <cp:lastModifiedBy>Martinka</cp:lastModifiedBy>
  <dcterms:modified xsi:type="dcterms:W3CDTF">2015-11-27T17:49:00Z</dcterms:modified>
  <cp:revision>12</cp:revision>
  <dc:subject/>
  <dc:title/>
</cp:coreProperties>
</file>